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озрастные характеристики и потребности</w:t>
      </w:r>
      <w:r>
        <w:rPr>
          <w:b/>
          <w:bCs/>
          <w:color w:val="000000"/>
          <w:sz w:val="36"/>
          <w:szCs w:val="36"/>
          <w:vertAlign w:val="superscript"/>
        </w:rPr>
        <w:t>*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РОЖДЕНИЕ - ОДИН- ДВА-ТРИ ГОДА</w:t>
      </w:r>
    </w:p>
    <w:tbl>
      <w:tblPr>
        <w:tblW w:w="495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0"/>
        <w:gridCol w:w="4631"/>
      </w:tblGrid>
      <w:tr>
        <w:trPr/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ФИЗИЧЕСКОЕ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тоянно активен.</w:t>
              <w:br/>
              <w:t>2. Шаждет проявления.</w:t>
              <w:br/>
              <w:t>3. Спонтанен, импульсивная реакция.</w:t>
              <w:br/>
              <w:t>4. Чувствительная нервная система.</w:t>
              <w:br/>
              <w:t>5. Здоровье хрупкое, выносливость ограничена.</w:t>
              <w:br/>
              <w:t>6. Разница в зрелости.</w:t>
              <w:br/>
              <w:t>7. Слабые мышцы, нет координации.</w:t>
              <w:br/>
              <w:t xml:space="preserve">8. Укороченные ноги в пропорции к телу- около 0.6м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вобода и место для активных действий.</w:t>
              <w:br/>
              <w:t>2. Использование материалов, которые ребенок может видеть, слышать и трогать, обонять, ощущать на вкус.</w:t>
              <w:br/>
              <w:t>3. Концентрация интереса-использование всех пяти чувств.</w:t>
              <w:br/>
              <w:t>4. Избегать любой спешки и напряжения - спокойствия и затянувшихся программ.</w:t>
              <w:br/>
              <w:t>5. Хорошее состояние здоровья, время для отдыха и восстановления.</w:t>
              <w:br/>
              <w:t>6. Программы, приспособленные к индивидууму.</w:t>
              <w:br/>
              <w:t>7. Использование крупных мышц-рисовать, лепить, и т.д.</w:t>
              <w:br/>
              <w:t>8. Стулья определенного размера-играть в игрушки, и т.д. в пределах досягаемости.</w:t>
            </w:r>
          </w:p>
        </w:tc>
      </w:tr>
      <w:tr>
        <w:trPr/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УМСТВЕННОЕ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юбит повторение и порядок.</w:t>
              <w:br/>
              <w:t>2. Богатое воображение, поддаются внушению.</w:t>
              <w:br/>
              <w:t>3. Узкий опыт, конкретное восприятие, буквальное мышление.</w:t>
              <w:br/>
              <w:t>4. Ограниченное знание, словарный запас.</w:t>
              <w:br/>
              <w:t>5. Неразвитые музыкальные способности.</w:t>
              <w:br/>
              <w:t>6. Невозможность сосредоточиться надолго (не более 2.5-Змин.).</w:t>
              <w:br/>
              <w:t>7. "Короткая" память.</w:t>
              <w:br/>
              <w:t>8. Любопытство.</w:t>
              <w:br/>
              <w:t xml:space="preserve">9. Задает бесчисленное количество вопросов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спользовать хорошо знакомое.</w:t>
              <w:br/>
              <w:t>2. Использовать истории, говорить от том, что они означают.</w:t>
              <w:br/>
              <w:t>3. Расширение опыта, избегать абстракций и символов.</w:t>
              <w:br/>
              <w:t>4. Использовать предметы, рисунки, "детский язык".</w:t>
              <w:br/>
              <w:t>5. Использовать музыкальные программы.</w:t>
              <w:br/>
              <w:t>6. Разнообразные виды деятельности.</w:t>
              <w:br/>
              <w:t>7. Часто повторять самое основное-простые предложения или указания.</w:t>
              <w:br/>
              <w:t>8. Подготавливать материал, вызывающий интерес.</w:t>
              <w:br/>
              <w:t xml:space="preserve">9. Отвечать на вопросы просто-избегать детальных ответов. </w:t>
            </w:r>
          </w:p>
        </w:tc>
      </w:tr>
      <w:tr>
        <w:trPr/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СОЦИАЛЬНОЕ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дивидуализм и эгоцентризм.</w:t>
              <w:br/>
              <w:t>2. Зависимый и требующий внимания.</w:t>
              <w:br/>
              <w:t>3. Подражание.</w:t>
              <w:br/>
              <w:t xml:space="preserve">4. Негативизм, желание удовольствий."Нет"-первое, чему учатся. </w:t>
              <w:br/>
              <w:t>5. Усиленный интерес к игре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являть индивидуальную заботу, планировать время для свободной игры, развивать социальную сознательность.</w:t>
              <w:br/>
              <w:t>2. Ребенок нуждается в постоянном присмотре. Осознайте,что он безответствен.</w:t>
              <w:br/>
              <w:t>3. Должный образец поведения, важность позиции, согласия слова и дела.</w:t>
              <w:br/>
              <w:t>4. Положительное приятие его действий, некоторая твердость, осознание сотрудничества. (Не спрашивай-но ГОВОРИ!).</w:t>
              <w:br/>
              <w:t xml:space="preserve">5. Оборудовать комнату пособиями для содержательных игр. </w:t>
            </w:r>
          </w:p>
        </w:tc>
      </w:tr>
      <w:tr>
        <w:trPr/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ЭМОЦИОНАЛЬНОЕ И ДУХОВНОЕ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обкий, эмоционально чувствительный.</w:t>
              <w:br/>
              <w:t>2. Любящий, нежный.</w:t>
              <w:br/>
              <w:t>3. Пробуждающаяся духовность, естественное доверие.</w:t>
              <w:br/>
              <w:t>4. Способен к поклонению.</w:t>
              <w:br/>
              <w:t>5. Полон трепета и удивления.</w:t>
              <w:br/>
              <w:t>6. Робкий.</w:t>
              <w:br/>
              <w:t>7. Чувствительный к духовной атмосфере.</w:t>
              <w:br/>
              <w:t>8. Пластичный, чувствительный, поддающийся обучению.</w:t>
              <w:br/>
              <w:t>9. Растущее чувство правильного и неправильного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здать свободную, теплую атмосферу.</w:t>
              <w:br/>
              <w:t>2. Обратить к Господу, развить осознание бога и Его любви к ребенку.</w:t>
              <w:br/>
              <w:t>3. Личная поддержка, доверие к Личности.</w:t>
              <w:br/>
              <w:t>4. Обращая к Господу, нельзя недооценивать способности.</w:t>
              <w:br/>
              <w:t>5. Возбуждение сенсорных ощущений, ценить цвет, красоту, радость молитвы.</w:t>
              <w:br/>
              <w:t>6. Противодействовать при помощи рассказа о заботливом Боге, историях о детях, которые преодолели страх.</w:t>
              <w:br/>
              <w:t>7. Спокойствие, христианская атмосфера, чувствительность к нуждам и реакциям ребенка.</w:t>
              <w:br/>
              <w:t>8. Говорить истину, не учить тому, чему ребенок не должен быть научен.</w:t>
              <w:br/>
              <w:t>9. Различать правильное и неправильное, поощрять правильное, заповеди, установленные Бого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- информация взята из книги "Христианская педагогика"-сборник статей под редакцией Кеннета О. Генгеля и Ховарда Г. Хендрикса, пер с англ:- С-Пб, СПХУ: "Библия для всех",1997, стр 94-1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56:00Z</dcterms:created>
  <dc:creator>АЛЕКСЕЙ</dc:creator>
  <dc:description/>
  <dc:language>en-US</dc:language>
  <cp:lastModifiedBy>KhatinkaLab</cp:lastModifiedBy>
  <dcterms:modified xsi:type="dcterms:W3CDTF">2005-11-02T16:56:00Z</dcterms:modified>
  <cp:revision>2</cp:revision>
  <dc:subject/>
  <dc:title>Возрастные характеристики и потребности*</dc:title>
</cp:coreProperties>
</file>